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5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5 de Junh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29, DE 4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 LUIZ CARLOS SILVA, RF 807.965.0, do cargo de Assessor I, Ref. DAS-09, do Gabinete do Secretário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16.974/18 e do Decreto 58.153/18, vaga 1569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. MAURILIO DE SOUZA LIMA, RF 503.850.2, d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ssessor I, Ref. DAS-09, da Supervisão de Remuner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s Funcionais – SREF, do Departamento de Gest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soas - DGP, d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, constante da Lei 16.974/18 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, vaga 306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3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ÇÃO DE ADICIONAIS POR TEMPO DE SERVIÇO – DEFERIDOS, NOS TERMOS DO ARTIGO 112, DA LEI N° 8989/7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20795" cy="4089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FERIMENTO DE FÉ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66515" cy="169545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6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UBLICAÇÃO POR OMISSAO EXTRATO DE CONTRA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nº : 8110.2018/0000627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sa Contratada: CENTRO DE INTREGACAO EMPR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- CIEE, CNPJ nº 61.600.839/0001-5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: Prestacao de servicos especializados em administracao, estagio para atender as necessidades da Fundac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 de Educacao, Tecnologia e Cul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Global do Contrato: R$ 4.144,02 (quatro mil, cent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renta e quatro reais e dois centav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 prorrogado o prazo contratual por mais 12 (doz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es, contados a partir de 03/0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13/0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1:00Z</dcterms:created>
  <dc:creator>Nathalia do Nascimento Matias Santos</dc:creator>
  <dc:description/>
  <dc:language>en-US</dc:language>
  <cp:lastModifiedBy>Maria Luisa Domingues Pires dos Santos</cp:lastModifiedBy>
  <dcterms:modified xsi:type="dcterms:W3CDTF">2019-06-05T12:31:00Z</dcterms:modified>
  <cp:revision>2</cp:revision>
  <dc:subject/>
  <dc:title/>
</cp:coreProperties>
</file>